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Izhitsa" w:ascii="Izhitsa" w:hAnsi="Izhitsa"/>
          <w:b/>
          <w:bCs/>
          <w:sz w:val="30"/>
          <w:szCs w:val="30"/>
          <w:u w:val="single"/>
        </w:rPr>
        <w:t>Воскресные Тропари, Богородичны, Кондаки осьми гласов</w:t>
      </w:r>
    </w:p>
    <w:p>
      <w:pPr>
        <w:pStyle w:val="Style15"/>
        <w:rPr>
          <w:rFonts w:ascii="Izhitsa" w:hAnsi="Izhitsa" w:cs="Izhitsa"/>
          <w:sz w:val="30"/>
          <w:szCs w:val="30"/>
        </w:rPr>
      </w:pPr>
      <w:r>
        <w:rPr>
          <w:rFonts w:cs="Izhitsa" w:ascii="Izhitsa" w:hAnsi="Izhitsa"/>
          <w:b/>
          <w:bCs/>
          <w:sz w:val="30"/>
          <w:szCs w:val="30"/>
          <w:u w:val="single"/>
        </w:rPr>
        <w:t>Глас 1: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Камени запечатану от иудей//// / и воином стрегущим Пречистое Тело Твое, / воскресл еси тридневный. Спасе, / даруяй мирови жизнь. / Сего ради силы небесныя вопияху Ти, Жизнодавче: / слава воскресению Твоему, Христе, / слава Царствию Твоему, / слава смотрению Твоему, едине Человеколюбче.</w:t>
      </w:r>
      <w:r>
        <w:rPr>
          <w:rFonts w:cs="Izhitsa" w:ascii="Izhitsa" w:hAnsi="Izhitsa"/>
          <w:b/>
          <w:bCs/>
          <w:sz w:val="30"/>
          <w:szCs w:val="30"/>
        </w:rPr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Богородичен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Гавриилу, вещавшу Тебе Дево, радуйся,/ со гласом воплощашеся всех Владыка,/ в Тебе, Святем Кивоте,/ якоже рече праведный Давид:/ явилася еси ширшая небес,/ поносивши Зиждителя Твоего./ Слава всельшемуся в Тя,/ слава прошедшему из Тебе, / слава свободившему нас Рождеством Твоим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Кондак</w:t>
        <w:br/>
      </w:r>
      <w:r>
        <w:rPr>
          <w:rFonts w:cs="Izhitsa" w:ascii="Izhitsa" w:hAnsi="Izhitsa"/>
          <w:b/>
          <w:bCs/>
          <w:sz w:val="30"/>
          <w:szCs w:val="30"/>
        </w:rPr>
        <w:t xml:space="preserve"> </w:t>
        <w:tab/>
      </w:r>
      <w:r>
        <w:rPr>
          <w:rFonts w:cs="Izhitsa" w:ascii="Izhitsa" w:hAnsi="Izhitsa"/>
          <w:sz w:val="30"/>
          <w:szCs w:val="30"/>
        </w:rPr>
        <w:t>Воскресл еси яко Бог из гроба во славе,/ и мир совоскресил еси;/ и естество человеческое яко Бога воспевает Тя, и смерть исчезе;/ Адам же ликует, Владыко; / Ева ныне от уз избавляема радуется, зовущи:/ Ты еси, Иже всем подая, Христе, воскресение.</w:t>
      </w:r>
    </w:p>
    <w:p>
      <w:pPr>
        <w:pStyle w:val="Style15"/>
        <w:rPr>
          <w:rFonts w:ascii="Izhitsa" w:hAnsi="Izhitsa" w:cs="Izhitsa"/>
          <w:sz w:val="30"/>
          <w:szCs w:val="30"/>
        </w:rPr>
      </w:pPr>
      <w:r>
        <w:rPr>
          <w:rFonts w:cs="Izhitsa" w:ascii="Izhitsa" w:hAnsi="Izhitsa"/>
          <w:b/>
          <w:bCs/>
          <w:sz w:val="30"/>
          <w:szCs w:val="30"/>
          <w:u w:val="single"/>
        </w:rPr>
        <w:t>Глас 2:</w:t>
        <w:br/>
      </w:r>
      <w:r>
        <w:rPr>
          <w:rFonts w:cs="Izhitsa" w:ascii="Izhitsa" w:hAnsi="Izhitsa"/>
          <w:b/>
          <w:bCs/>
          <w:sz w:val="30"/>
          <w:szCs w:val="30"/>
        </w:rPr>
        <w:t xml:space="preserve"> </w:t>
        <w:tab/>
      </w:r>
      <w:r>
        <w:rPr>
          <w:rFonts w:cs="Izhitsa" w:ascii="Izhitsa" w:hAnsi="Izhitsa"/>
          <w:sz w:val="30"/>
          <w:szCs w:val="30"/>
        </w:rPr>
        <w:t>Егда снизшел еси к смерти, Животе Безсмертный, / тогда ад умертвил еси блистанием Божества: / егда же и умершия от преисподних воскресил еси, / вся силы небесныя взываху: / Жизнодавче, Христе Боже наш, слава Тебе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Богородичен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Вся паче смысла,/ Вся преславная Твоя, Богородице, таинства,/ чистоте запечатанной, и девству храниму,/ Мати позналася еси неложна,/ Бога рождши истиннаго;/ Того моли спастися душам нашим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Кондак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Воскресл еси от гроба, Всесильне Спасе,/ и ад видев чудо, ужасеся,/ и мертвии восташа;/ тварь же видящи срадуется Тебе,/ и Адам свеселится,/ и мир, Спасе мой, воспевает Тя присно.</w:t>
      </w:r>
    </w:p>
    <w:p>
      <w:pPr>
        <w:pStyle w:val="Style15"/>
        <w:rPr/>
      </w:pPr>
      <w:r>
        <w:rPr>
          <w:rFonts w:cs="Izhitsa" w:ascii="Izhitsa" w:hAnsi="Izhitsa"/>
          <w:b/>
          <w:bCs/>
          <w:sz w:val="30"/>
          <w:szCs w:val="30"/>
          <w:u w:val="single"/>
        </w:rPr>
        <w:t>Глас 3: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Да веселятся небесная, / да радуются земная, / яко сотвори державу / мышцею Своею Господь, / попра смертию смерть, / первенец мертвых бысть; / из чрева адова избави нас, / и подаде мирови велию милость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Богородичен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Тя Ходатайствовавшую спасение рода нашего,/ воспеваем, Богородице Дево:/ плотию бо от Тебе восприятую Сын Твой и Бог наш,/ Крестом восприим страсть,/ избави нас от тли яко Человеколюбец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Кондак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Воскресл еси днесь из гроба, Щедре,/ и нас возвел еси от врат смертных;/ днесь Адам ликует, и радуется Ева,/ вкупе же и пророцы с патриархи воспевают непрестанно/ Божественную державу власти Твоея.</w:t>
      </w:r>
    </w:p>
    <w:p>
      <w:pPr>
        <w:pStyle w:val="Style15"/>
        <w:rPr/>
      </w:pPr>
      <w:r>
        <w:rPr>
          <w:rFonts w:cs="Izhitsa" w:ascii="Izhitsa" w:hAnsi="Izhitsa"/>
          <w:b/>
          <w:bCs/>
          <w:sz w:val="30"/>
          <w:szCs w:val="30"/>
          <w:u w:val="single"/>
        </w:rPr>
        <w:t>Глас 4: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Светлую воскресения проповедь / от Ангела уведевша Господни ученицы / и прадеднее осуждение отвергша, / апостолом хвалящася глаголаху: / испровержеся смерть, / воскресе Христос Бог, / даруяй мирови велию милость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Богородичен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Еже от века утаенное,/ и Ангелом несведомое таинство,/ Тобою, Богородице, сущим на земли явися Бог,/ в неслитном соединении воплощаемь,/ и Крест волею нас ради восприим,/ Имже воскресив первозданнаго,/ спасе от смерти душы наша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Кондак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Спас и Избавитель мой/ из гроба, яко Бог,/ воскреси от уз земнородныя,/ и врата адова сокруши,/ и яко Владыка воскресе тридневен.</w:t>
      </w:r>
    </w:p>
    <w:p>
      <w:pPr>
        <w:pStyle w:val="Style15"/>
        <w:rPr/>
      </w:pPr>
      <w:r>
        <w:rPr>
          <w:rFonts w:cs="Izhitsa" w:ascii="Izhitsa" w:hAnsi="Izhitsa"/>
          <w:b/>
          <w:bCs/>
          <w:sz w:val="30"/>
          <w:szCs w:val="30"/>
          <w:u w:val="single"/>
        </w:rPr>
        <w:t>Глас 5: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Собезначальное Слово Отцу и Духови, / от Девы рождшееся на спасение наше, / воспоим, вернии, и поклонимся, / яко благоволи плотию взыти на крест, / и смерть претерпети, / и воскресити умершия / славным воскресением Своим.</w:t>
      </w:r>
      <w:r>
        <w:rPr>
          <w:sz w:val="30"/>
          <w:szCs w:val="30"/>
        </w:rPr>
        <w:t> </w:t>
      </w:r>
      <w:r>
        <w:rPr>
          <w:rFonts w:cs="Izhitsa" w:ascii="Izhitsa" w:hAnsi="Izhitsa"/>
          <w:sz w:val="30"/>
          <w:szCs w:val="30"/>
        </w:rPr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Богородичен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Радуйся, двере Господня непроходимая./ Радуйся, стено и покрове притекающих к Тебе./ Радуйся, необуреваемое пристанище и неискусобрачная,/ рождшая плотию Творца Твоего и Бога, / молящи не оскудевай от воспевающих,/ и кланяющихся рождеству Твоему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Кондак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Ко аду, Спасе мой, сошел еси,/ и врата сокрушивый яко Всесилен,/ умерших яко Создатель совоскресил еси,/ и смерти жало сокрушил еси,/ и Адам от клятвы избавлен бысть,/ Человеколюбче, темже вси зовем:/ спаси нас, Господи.</w:t>
      </w:r>
    </w:p>
    <w:p>
      <w:pPr>
        <w:pStyle w:val="Style15"/>
        <w:rPr/>
      </w:pPr>
      <w:r>
        <w:rPr>
          <w:rFonts w:cs="Izhitsa" w:ascii="Izhitsa" w:hAnsi="Izhitsa"/>
          <w:b/>
          <w:bCs/>
          <w:sz w:val="30"/>
          <w:szCs w:val="30"/>
          <w:u w:val="single"/>
        </w:rPr>
        <w:t>Глас 6: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Ангельския силы на гробе Твоем / и стрегущии омертвеша, / и стояше Мария во гробе, / ищущи Пречистаго Тела Твоего. / Пленил еси ад, не искусйвся от него; / сретил есй Деву, даруяй живот. / Воскресый из мертвых. Господи, слава Тебе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Богородичен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Благословенную нарекий Твою Матерь,/ пришел еси на страсть вольным хотением,/ возсияв на Кресте, взыскати хотя Адама,/ глаголя Ангелом:/ срадуйтеся Мне, яко обретеся погибшая драхма./ Вся мудре устроивый, Боже наш, слава Тебе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Кондак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Живоначальною дланию/ умершия от мрачных удолий/ Жизнодавец воскресив всех Христос Бог,/ воскресение подаде человеческому роду:/ есть бо всех Спаситель,/ воскресение и живот, и Бог всех.</w:t>
      </w:r>
    </w:p>
    <w:p>
      <w:pPr>
        <w:pStyle w:val="Style15"/>
        <w:rPr>
          <w:rFonts w:ascii="Izhitsa" w:hAnsi="Izhitsa" w:cs="Izhitsa"/>
          <w:b/>
          <w:b/>
          <w:bCs/>
          <w:sz w:val="30"/>
          <w:szCs w:val="30"/>
          <w:u w:val="single"/>
        </w:rPr>
      </w:pPr>
      <w:r>
        <w:rPr>
          <w:rFonts w:cs="Izhitsa" w:ascii="Izhitsa" w:hAnsi="Izhitsa"/>
          <w:b/>
          <w:bCs/>
          <w:sz w:val="30"/>
          <w:szCs w:val="30"/>
          <w:u w:val="single"/>
        </w:rPr>
      </w:r>
    </w:p>
    <w:p>
      <w:pPr>
        <w:pStyle w:val="Style15"/>
        <w:rPr/>
      </w:pPr>
      <w:r>
        <w:rPr>
          <w:rFonts w:cs="Izhitsa" w:ascii="Izhitsa" w:hAnsi="Izhitsa"/>
          <w:b/>
          <w:bCs/>
          <w:sz w:val="30"/>
          <w:szCs w:val="30"/>
          <w:u w:val="single"/>
        </w:rPr>
        <w:t>Глас 7: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Разрушил еси Крестом Твоим смерть, / отверзл еси разбойнику рай, / мироносицам плач преложил еси, / и апостолом проповедати повелел еси, / яко воскресл еси, Христе Боже, / даруяй мирови / велию милость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Богородичен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Яко нашего воскресения сокровище,/ на Тя надеющияся, Всепетая,/ от рова и глубины прегрешений возведи;/ Ты бо повинныя греху спасла еси,/ рождши Спасение наше; / яже прежде рождества Дева, и в рождестве Дева,/ и по рождестве паки пребываеши Дева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Кондак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Не ктому держава смертная/ возможет держати человеки:/ Христос бо сниде, сокрушая и разоряя силы ея;/ связуемь бывает ад,/ пророцы согласно радуются,/ предста, глаголюще, Спас сущим в вере:/ изыдите, вернии, в воскресение.</w:t>
      </w:r>
    </w:p>
    <w:p>
      <w:pPr>
        <w:pStyle w:val="Normal"/>
        <w:rPr>
          <w:rFonts w:ascii="Izhitsa" w:hAnsi="Izhitsa" w:cs="Izhitsa"/>
          <w:b/>
          <w:b/>
          <w:bCs/>
          <w:sz w:val="30"/>
          <w:szCs w:val="30"/>
          <w:u w:val="single"/>
        </w:rPr>
      </w:pPr>
      <w:r>
        <w:rPr>
          <w:rFonts w:cs="Izhitsa" w:ascii="Izhitsa" w:hAnsi="Izhitsa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Izhitsa" w:ascii="Izhitsa" w:hAnsi="Izhitsa"/>
          <w:b/>
          <w:bCs/>
          <w:sz w:val="30"/>
          <w:szCs w:val="30"/>
          <w:u w:val="single"/>
        </w:rPr>
        <w:t>Глас 8: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С высоты снизшел еси, Благоутробне, / погребение приял еси тридневное, / да нас свободиши страстей, / Животе и воскресение наше. Господи, слава Тебе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Богородичен</w:t>
      </w:r>
      <w:r>
        <w:rPr>
          <w:rFonts w:cs="Izhitsa" w:ascii="Izhitsa" w:hAnsi="Izhitsa"/>
          <w:b/>
          <w:bCs/>
          <w:sz w:val="30"/>
          <w:szCs w:val="30"/>
        </w:rPr>
        <w:br/>
        <w:t xml:space="preserve"> </w:t>
        <w:tab/>
      </w:r>
      <w:r>
        <w:rPr>
          <w:rFonts w:cs="Izhitsa" w:ascii="Izhitsa" w:hAnsi="Izhitsa"/>
          <w:sz w:val="30"/>
          <w:szCs w:val="30"/>
        </w:rPr>
        <w:t>Иже нас ради рождейся от Девы,/ и распятие претерпев, Благий,/ испровергий смертию смерть,/ и воскресение явлей яко Бог,/ не презри, яже создал еси рукою Твоею;/ яви человеколюбие Твое, Милостиве,/ приими рождшую Тя Богородицу молящуюся за ны; / и спаси, Спасе наш, люди отчаянныя.</w:t>
        <w:br/>
      </w:r>
      <w:r>
        <w:rPr>
          <w:rFonts w:cs="Izhitsa" w:ascii="Izhitsa" w:hAnsi="Izhitsa"/>
          <w:b/>
          <w:bCs/>
          <w:sz w:val="30"/>
          <w:szCs w:val="30"/>
          <w:u w:val="single"/>
        </w:rPr>
        <w:t>Кондак</w:t>
        <w:br/>
      </w:r>
      <w:r>
        <w:rPr>
          <w:rFonts w:cs="Izhitsa" w:ascii="Izhitsa" w:hAnsi="Izhitsa"/>
          <w:b/>
          <w:bCs/>
          <w:sz w:val="30"/>
          <w:szCs w:val="30"/>
        </w:rPr>
        <w:t xml:space="preserve"> </w:t>
        <w:tab/>
      </w:r>
      <w:r>
        <w:rPr>
          <w:rFonts w:cs="Izhitsa" w:ascii="Izhitsa" w:hAnsi="Izhitsa"/>
          <w:sz w:val="30"/>
          <w:szCs w:val="30"/>
        </w:rPr>
        <w:t>Воскрес из гроба, умершия воздвигл еси,/ и Адама воскресил еси,/ и Ева ликует во Твоем воскресении,/ и мирстии концы торжествуют/ еже из мертвых востанием Твоим, Многомилостив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7:00Z</dcterms:created>
  <dc:creator>Astra</dc:creator>
  <dc:description/>
  <cp:keywords/>
  <dc:language>en-US</dc:language>
  <cp:lastModifiedBy>Astra</cp:lastModifiedBy>
  <cp:lastPrinted>2013-09-10T17:43:00Z</cp:lastPrinted>
  <dcterms:modified xsi:type="dcterms:W3CDTF">2014-10-17T06:32:00Z</dcterms:modified>
  <cp:revision>5</cp:revision>
  <dc:subject/>
  <dc:title>Глас 1:</dc:title>
</cp:coreProperties>
</file>